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ūsų misija:</w:t>
      </w:r>
      <w:r>
        <w:rPr>
          <w:rFonts w:cs="Times New Roman" w:ascii="Times New Roman" w:hAnsi="Times New Roman"/>
          <w:sz w:val="24"/>
          <w:szCs w:val="24"/>
        </w:rPr>
        <w:t xml:space="preserve"> Atraskite ir įamžinkite paslėptas miesto istorija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ŪRYBINĖ UŽDUOTIS</w:t>
      </w:r>
      <w:r>
        <w:rPr>
          <w:rFonts w:cs="Times New Roman" w:ascii="Times New Roman" w:hAnsi="Times New Roman"/>
          <w:sz w:val="24"/>
          <w:szCs w:val="24"/>
        </w:rPr>
        <w:t xml:space="preserve"> Sukurkite vizualinį pasakojimą: tai gali būti eskizas, koliažas ar kompozicija, kurioje atsispindėtų atrasto objekto istor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TYRIM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ite objektą Vilniaus senamiestyje: duris, langą, sienos detalę, lipdin ar bareljef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fiksuokite jį fotografijoje arba eskiz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ėkite vietą, kurioje radote objekt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O APRAŠYM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šis objektas patraukė jūsų dėmesį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ŪRYBINĖ ISTORI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 šis ženklas pasakoja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galėjo jį sukurti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jis galėjo atrodyti anksčiau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ą istoriją galite sukurti apie šį ženkl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ūsų misija:</w:t>
      </w:r>
      <w:r>
        <w:rPr>
          <w:rFonts w:cs="Times New Roman" w:ascii="Times New Roman" w:hAnsi="Times New Roman"/>
          <w:sz w:val="24"/>
          <w:szCs w:val="24"/>
        </w:rPr>
        <w:t xml:space="preserve"> Atraskite ir įamžinkite paslėptas miesto istorija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ŪRYBINĖ UŽDUOTIS</w:t>
      </w:r>
      <w:r>
        <w:rPr>
          <w:rFonts w:cs="Times New Roman" w:ascii="Times New Roman" w:hAnsi="Times New Roman"/>
          <w:sz w:val="24"/>
          <w:szCs w:val="24"/>
        </w:rPr>
        <w:t xml:space="preserve"> Sukurkite vizualinį pasakojimą: tai gali būti eskizas, koliažas ar kompozicija, kurioje atsispindėtų atrasto objekto istor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TYRIM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ite objektą Vilniaus senamiestyje: duris, langą, sienos detalę, lipdin ar bareljef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fiksuokite jį fotografijoje arba eskiz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ėkite vietą, kurioje radote objekt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O APRAŠYM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šis objektas patraukė jūsų dėmesį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ŪRYBINĖ ISTORI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 šis ženklas pasakoja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galėjo jį sukurti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jis galėjo atrodyti anksčiau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ą istoriją galite sukurti apie šį ženklą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NEMATOMOS MIESTO ISTORIJOS“ – UŽDUOČIŲ LAPAS</w:t>
      <w:tab/>
      <w:t xml:space="preserve">   </w:t>
      <w:tab/>
      <w:t xml:space="preserve">          „NEMATOMOS MIESTO ISTORIJOS“ – UŽDUOČIŲ LAP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2F5496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2F5496"/>
    </w:rPr>
  </w:style>
  <w:style w:type="character" w:styleId="Antrat5Diagrama">
    <w:name w:val="Antraštė 5 Diagrama"/>
    <w:qFormat/>
    <w:rPr>
      <w:rFonts w:eastAsia="Times New Roman" w:cs="Times New Roman"/>
      <w:color w:val="2F5496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2F5496"/>
    </w:rPr>
  </w:style>
  <w:style w:type="character" w:styleId="IskirtacitataDiagrama">
    <w:name w:val="Išskirta citata Diagrama"/>
    <w:qFormat/>
    <w:rPr>
      <w:i/>
      <w:iCs/>
      <w:color w:val="2F5496"/>
    </w:rPr>
  </w:style>
  <w:style w:type="character" w:styleId="Rykinuoroda">
    <w:name w:val="Ryški nuoroda"/>
    <w:qFormat/>
    <w:rPr>
      <w:b/>
      <w:bCs/>
      <w:smallCaps/>
      <w:color w:val="2F5496"/>
      <w:spacing w:val="5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a">
    <w:name w:val="Cita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9:00Z</dcterms:created>
  <dc:creator>Arūnė Šipkinienė</dc:creator>
  <dc:description/>
  <cp:keywords/>
  <dc:language>en-US</dc:language>
  <cp:lastModifiedBy>Arūnė Šipkinienė</cp:lastModifiedBy>
  <dcterms:modified xsi:type="dcterms:W3CDTF">2025-05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a30b40-4934-4d96-9a87-c7b4f31567f3</vt:lpwstr>
  </property>
</Properties>
</file>